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SANITA' </w:t>
        <w:tab/>
        <w:tab/>
        <w:tab/>
        <w:tab/>
        <w:tab/>
        <w:tab/>
        <w:tab/>
        <w:tab/>
        <w:tab/>
        <w:tab/>
        <w:t xml:space="preserve">22/02/2006 </w:t>
      </w:r>
    </w:p>
    <w:p>
      <w:pPr>
        <w:pStyle w:val="Normal"/>
        <w:autoSpaceDE w:val="false"/>
        <w:jc w:val="both"/>
        <w:rPr>
          <w:rFonts w:ascii="Verdana" w:hAnsi="Verdana" w:cs="Courier New"/>
          <w:b/>
          <w:b/>
          <w:sz w:val="18"/>
          <w:szCs w:val="18"/>
        </w:rPr>
      </w:pPr>
      <w:r>
        <w:rPr>
          <w:rFonts w:cs="Courier New" w:ascii="Verdana" w:hAnsi="Verdana"/>
          <w:b/>
          <w:sz w:val="18"/>
          <w:szCs w:val="18"/>
        </w:rPr>
        <w:t xml:space="preserve">Alzheimer Café, una risposta alla malattia. I primi in Italia a Cremona, Trieste e Treviso. Aiutano i pazienti a stare in contatto con gli altri e ricevere un consulto e sostengono i familiari (l'80% dei malati è accudito in casa)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pPr>
      <w:r>
        <w:rPr>
          <w:rFonts w:cs="Courier New" w:ascii="Verdana" w:hAnsi="Verdana"/>
          <w:sz w:val="17"/>
          <w:szCs w:val="17"/>
        </w:rPr>
        <w:t xml:space="preserve">ROMA - Alzheimer Cafè come risposta ad una malattia che colpisce in Italia il 6,4% degli anziani over 65 anni. I primi sono stati aperti a Cremona, Trieste e Treviso; luoghi protetti dove i pazienti possono incontrarsi e socializzare, mentre i familiari imparano ad affrontare meglio la malattia (l’80% dei malati è accudito in casa da familiari o amici). Ne parla il centro di documentazione, formazione e ricerche sulla condizione anziana "Centro Maderna". “A tutt'oggi non esiste alcun farmaco in grado di prevenire o curare la patologia. È necessario quindi investire di più per rafforzare gli interventi e le terapie psicosociali”. Lo scopo di queste strutture innovative è quello di creare un ambiente rilassato e confortevole dove le persone possono affrontare i tabù che circondano la malattia, entrando in contatto con altri che sono in grado di capire il problema perché si trovano nella stessa situazione". “L’idea si basa sugli studi dello psicogeriatra olandese Bère Miesen, il quale considera le terapie psicosociali un fondamentale supporto alla terapia del morbo di Alzheimer. Nasce così nel 1997 a Leida (Olanda) il primo Alzheimer Cafè”.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w:t>
      </w:r>
      <w:r>
        <w:rPr>
          <w:rFonts w:cs="Courier New" w:ascii="Verdana" w:hAnsi="Verdana"/>
          <w:sz w:val="17"/>
          <w:szCs w:val="17"/>
        </w:rPr>
        <w:t>L'Alzheimer Cafè - spiega lo stesso Miesen - è una via informale per stare in contatto con gli altri, ricevere un consulto e al tempo stesso sentirsi a casa. Il paziente sente che esiste un posto concepito per le sue esigenze. Sia lui che la sua famiglia possono uscire dalle mura di casa senza dover più negare o sfuggire questa malattia”. Tre gli obiettivi degli Alzheimer Cafè indicati da Miesen: informare sugli aspetti medici e psicosociali della demenza; sottolineare l’importanza di parlare apertamente dei propri problemi; prevenire l’isolamento dei malati e dei loro familiari.</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24:00Z</dcterms:created>
  <dc:creator> </dc:creator>
  <dc:description/>
  <dc:language>en-US</dc:language>
  <cp:lastModifiedBy> </cp:lastModifiedBy>
  <dcterms:modified xsi:type="dcterms:W3CDTF">2006-02-23T09:26:00Z</dcterms:modified>
  <cp:revision>1</cp:revision>
  <dc:subject/>
  <dc:title>SANITA' </dc:title>
</cp:coreProperties>
</file>